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MASTER v3.1 &lt;ASP&gt; Copyright 1990-93 RK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 N. Dittmar Road, Arlington, VA 22207-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703-534-1726   FAX: 703-534-4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 disk contains four files: README, INSTALL.COM, VENDOR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M31.EXE.  DM31.EXE is a self-extracting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gram files. The disk is ready-to-go, and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-is. Vendors may add information/instruction fil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NDOR.DOC file authorizes shareware vendors to distribu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will work on any IBM PC/XT/AT/386/486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ith a monochrome or color monitor, and a hard disk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512K of working memory, and works with any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distribute ou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MASTER v3.1 &lt;ASP&gt; - Database manager. Create, modify, sort,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ery dbase files. Convert 1-2-3 files to dbase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riter. Form letter/mailmerge utility. Mailing Labe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uplicates. Search &amp; replace. Sum/average numeric data.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 Unlimited number of records. Much more. $3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ASP SHAREWARE DBASE LOTUS 1-2-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